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" cy="6705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10.06.2021 № 131/6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ів України «Про забезпечення прав і свобод внутрішньо переміщених осіб», на підставі постанови Кабінету Міністрів України від 26.06.2019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з урахуванням рамкових угод щодо створення житлових умов для внутрішньо переміщених осіб та з метою впорядкування надання в тимчасове користування житлових приміщень з фонду житла для тимчасового проживання внутрішньо переміщених осіб квартирного типу (окремих упорядкованих квартир)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виконавчого комітету Мелітопольської міської ради Запорізької області від 10.06.2021 № 131/6 «Про створення комісії з </w:t>
      </w:r>
      <w:bookmarkStart w:id="0" w:name="_Hlk72309009"/>
      <w:r>
        <w:rPr>
          <w:rFonts w:cs="Times New Roman" w:ascii="Times New Roman" w:hAnsi="Times New Roman"/>
          <w:sz w:val="28"/>
          <w:szCs w:val="28"/>
          <w:lang w:val="uk-UA"/>
        </w:rPr>
        <w:t>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 та Положення, Порядку надання в тимчасове користування житлових приміщень з фонду житла для тимчасового проживання внутрішньо переміщених осіб у м. Мелітопол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трату чинності рішень виконавчого комітету Мелітопольської міської ради Запорізької області від 12.12.2019 № 250/8 та від 17.09.2020 № 168/3», а саме п. 21 додатка 3 «Порядок надання в тимчасове користування житлових приміщень з фонду житла для тимчасового проживання внутрішньо переміщених осіб у м. Мелітополі»  викласти в новій редакції: «п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1. Рішення про надання ВПО і членам їх сімей житлового приміщення з фонду житла для тимчасового проживання внутрішньо переміщених осіб може бути перегляну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або після видачі ордера в разі виявлення обставин, які не були раніше відомі та могли вплинути на таке ріш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має право відмовити внутрішньо переміщеним особам, які проживають в житлових приміщеннях з фонду житла для тимчасового проживання (гуртожитках) в наданні житлових приміщень з фонду житла для тимчасового проживання квартирного типу (окремих упорядкованих квартир) у разі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дання завідомо недостовірних відомостей, що стали підставою для надання внутрішньо переміщеній особі житла з фонду житла для тимчасового проживання внутрішньо переміщених осіб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ргованості протягом 2 місяців по оплаті за житлово-комунальні по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чинення дій, що зачіпають інтереси сусідів та інших мешканців житлових приміщен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ного порушення ВПО та/або членами її сім’ї правил користування житловим приміщенням з фонду житла для тимчасового проживання внутрішньо переміщених осіб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ня ВПО та/або членами її сім’ї житлового приміщення з фонду житла для тимчасового проживання внутрішньо переміщених осіб у непридатний для його використання ст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належного утримання приміщень загального користування (кухні, коридори, душові тощ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ушення умов договору користування після застосування до ВПО заходу впливу, визначеного цим Порядк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роживання внутрішньо переміщен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житловому приміщенні безперервно більше половини строку, на який укладено договір користування, що підтверджується інформацією про повернення внутрішньо переміщеної особи на тимчасово окуповані території у Донецькій та Луганській областях, Автономній Республіці Крим і м. Севастополі, до населених пунктів, на території яких органи державної влади тимчасово не здійснюють свої повноваження, чи її виїзд за кордон, отриманою від МВС,  Адміністрації Держприкордонслужби, Національної поліції, інших органів виконавчої вл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літопо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sz w:val="28"/>
          <w:szCs w:val="28"/>
          <w:lang w:val="uk-UA"/>
        </w:rPr>
        <w:t>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Іван ФЕДОРОВ</w:t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ішення внос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реєстраційни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 </w:t>
      </w:r>
      <w:bookmarkStart w:id="1" w:name="_Hlk72310679"/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_________________Сергій КАСЯР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Ірина Руда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соціальн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Ірина ДОНЕЦЬ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  <w:r>
        <w:rPr>
          <w:rFonts w:cs="Times New Roman" w:ascii="Times New Roman" w:hAnsi="Times New Roman"/>
          <w:sz w:val="28"/>
          <w:szCs w:val="28"/>
        </w:rPr>
        <w:t>правового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безпечення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Світлана СОЛОМ’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Людмила 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4">
    <w:name w:val="Тема примечания Знак"/>
    <w:qFormat/>
    <w:rPr>
      <w:b/>
      <w:sz w:val="20"/>
    </w:rPr>
  </w:style>
  <w:style w:type="character" w:styleId="11">
    <w:name w:val="Текст выноски Знак1"/>
    <w:qFormat/>
    <w:rPr>
      <w:color w:val="0000FF"/>
      <w:u w:val="single"/>
    </w:rPr>
  </w:style>
  <w:style w:type="character" w:styleId="Style15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12">
    <w:name w:val="Текст примечания Знак1"/>
    <w:qFormat/>
    <w:rPr>
      <w:rFonts w:ascii="Tahoma" w:hAnsi="Tahoma" w:cs="Times New Roman"/>
      <w:sz w:val="16"/>
      <w:szCs w:val="16"/>
    </w:rPr>
  </w:style>
  <w:style w:type="character" w:styleId="21">
    <w:name w:val="Тема примечания Знак2"/>
    <w:qFormat/>
    <w:rPr>
      <w:rFonts w:ascii="Calibri" w:hAnsi="Calibri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Times New Roman"/>
      <w:sz w:val="20"/>
      <w:szCs w:val="20"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14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Основной текст Знак1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CommentSubjectChar1">
    <w:name w:val="Comment Subject Char1"/>
    <w:qFormat/>
    <w:rPr>
      <w:rFonts w:ascii="Tahoma" w:hAnsi="Tahoma" w:cs="Times New Roman"/>
      <w:b/>
      <w:bCs/>
      <w:sz w:val="20"/>
      <w:szCs w:val="20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color w:val="0000FF"/>
      <w:sz w:val="20"/>
      <w:szCs w:val="20"/>
      <w:u w:val="single"/>
    </w:rPr>
  </w:style>
  <w:style w:type="paragraph" w:styleId="Style23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ма примечания"/>
    <w:basedOn w:val="Style24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30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8:00Z</dcterms:created>
  <dc:creator>RWT</dc:creator>
  <dc:description/>
  <cp:keywords/>
  <dc:language>en-US</dc:language>
  <cp:lastModifiedBy>Пользователь Windows</cp:lastModifiedBy>
  <cp:lastPrinted>2021-08-18T12:52:00Z</cp:lastPrinted>
  <dcterms:modified xsi:type="dcterms:W3CDTF">2021-08-19T11:40:00Z</dcterms:modified>
  <cp:revision>5</cp:revision>
  <dc:subject/>
  <dc:title/>
</cp:coreProperties>
</file>